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ejaVuSans-Bold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  <w:t>DATOS RELEVANTES DEL CONTRATO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Descripción del 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Tipo de expedi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EO-920051985-N1-2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Terminación de Departamento de Profesores , en Campus Juchitá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Licitación de Obra Pública Estatal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  <w:t>Datos relevantes</w:t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Unidad Comprado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Responsable del Contr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" w:ascii="Verdana" w:hAnsi="Verdana"/>
                <w:szCs w:val="16"/>
              </w:rPr>
              <w:t>OAX-Universidad del Istmo - Vicerrectoría de Administ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Cs/>
                <w:szCs w:val="16"/>
                <w:lang w:val="es-MX"/>
              </w:rPr>
            </w:pPr>
            <w:r>
              <w:rPr>
                <w:rFonts w:cs="DejaVuSans-Bold" w:ascii="Verdana" w:hAnsi="Verdana"/>
                <w:bCs/>
                <w:szCs w:val="16"/>
                <w:lang w:val="es-MX"/>
              </w:rPr>
              <w:t>L.A.E. César Fortunato Castillo Cruz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No. De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Título del Contrat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escripción detallada del Contr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OP/JUC/ EO-920051985-N1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Terminación de Departamento de Profesores , en Campus Juchitá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Albañilería y acabados: construcción de pretil para tinaco en azotea, colocación de pisos de loseta, aplanado en muros: acabado fino, pintura. instalaciones eléctricas: salidas y colocación de contactos, climas, ventiladores y luminarias. instalación hidrosanitaria: salidas y colocación de mueble sanitario. colocación de impermeabilizante ecológico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4"/>
        <w:gridCol w:w="284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Fecha de inic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Fecha de fin del contra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uración del Contra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7 de agosto de 2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4 de diciembre de 20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20 días naturales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si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co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Mon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3´317,813.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3´848,663.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DejaVuSans" w:ascii="Verdana" w:hAnsi="Verdana"/>
                <w:szCs w:val="16"/>
              </w:rPr>
              <w:t>MXN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Proveedor o Contrat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Verdana" w:ascii="Verdana" w:hAnsi="Verdana"/>
                <w:szCs w:val="16"/>
                <w:lang w:eastAsia="es-MX"/>
              </w:rPr>
              <w:t>SERVICIOS CONSTRUCTIVOS GUBIDXA, S.A. DE C.V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1625</wp:posOffset>
          </wp:positionH>
          <wp:positionV relativeFrom="paragraph">
            <wp:posOffset>-92710</wp:posOffset>
          </wp:positionV>
          <wp:extent cx="1345565" cy="1246505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35810</wp:posOffset>
              </wp:positionH>
              <wp:positionV relativeFrom="paragraph">
                <wp:posOffset>7620</wp:posOffset>
              </wp:positionV>
              <wp:extent cx="4982845" cy="1512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7"/>
                            <w:gridCol w:w="4825"/>
                            <w:gridCol w:w="2665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28"/>
                                    <w:szCs w:val="28"/>
                                  </w:rPr>
                                  <w:t>Vicerrectorí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cs="Verdana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  <w:szCs w:val="24"/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5pt;height:119.1pt;mso-wrap-distance-left:0pt;mso-wrap-distance-right:0pt;mso-wrap-distance-top:0pt;mso-wrap-distance-bottom:0pt;margin-top:0.6pt;mso-position-vertical-relative:text;margin-left:160.3pt;mso-position-horizontal-relative:page">
              <v:fill opacity="0f"/>
              <v:textbox inset="0in,0in,0in,0in">
                <w:txbxContent>
                  <w:tbl>
                    <w:tblPr>
                      <w:tblW w:w="7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7"/>
                      <w:gridCol w:w="4825"/>
                      <w:gridCol w:w="2665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357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249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28"/>
                              <w:szCs w:val="28"/>
                            </w:rPr>
                            <w:t>Vicerrectoría de Administración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6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cs="Verdana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49:00Z</dcterms:created>
  <dc:creator>Universidad del Mar</dc:creator>
  <dc:description/>
  <dc:language>en-US</dc:language>
  <cp:lastModifiedBy>PALOMITAS</cp:lastModifiedBy>
  <cp:lastPrinted>2016-08-16T16:38:00Z</cp:lastPrinted>
  <dcterms:modified xsi:type="dcterms:W3CDTF">2017-08-18T21:49:00Z</dcterms:modified>
  <cp:revision>2</cp:revision>
  <dc:subject/>
  <dc:title/>
</cp:coreProperties>
</file>