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002" w:type="dxa"/>
        <w:tblLayout w:type="fixed"/>
        <w:tblCellMar>
          <w:top w:w="0" w:type="dxa"/>
          <w:left w:w="108" w:type="dxa"/>
          <w:bottom w:w="0" w:type="dxa"/>
          <w:right w:w="108" w:type="dxa"/>
        </w:tblCellMar>
      </w:tblPr>
      <w:tblGrid>
        <w:gridCol w:w="894"/>
        <w:gridCol w:w="4832"/>
        <w:gridCol w:w="1020"/>
        <w:gridCol w:w="1226"/>
        <w:gridCol w:w="1105"/>
        <w:gridCol w:w="10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CEPT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A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TID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CIO UNITAR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RT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ÍTULO 1: CIMENTACIÓ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1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Limpia, trazo y nivelacion del terreno (area de edificio) incluye: despalme y desmonte de terreno de 25 cm de espesor  y acarreo del material no util fuera de la ob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3.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Excavación con maquinaria en terreno investigado en obra, cualquier profundidad, incluye: afine de talud y fondos, acarreo dentro y fuera de la obra de material no util producto de excavació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4.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3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cavacion a mano, terreno investigado en obra a cualquier profundidad, incluye: afine de talud, fondos y acarreo, dentro y fuera de la obra en camion volteo de material no util cargado a ma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4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Plantilla de concreto hecho en obra f'c=100 kg/cm2 de 5cm de espesor, incluye: materiales, herramienta y  mano  de ob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12.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5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uministro y relleno de material inerte, compactado con bailarina o placa  vibratoria y agua, en capas de 20 cm de esp. al 90% de su p.v.s., incluye: Acarreo dentro de obra , medir compact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6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oncreto hecho en obra f'c=250 kg/cm2 en cimentación, t.m.a. 3/4", incluye: colocado, vibrado, curado y pruebas  de laborator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5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7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imbra para cimentación con madera de pino de 3ra. acabado común, incluye: cimbrado y descimbrad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1.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8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Acero para refuerzo en cimentacion con alambron f´y=2530 kg/cm2 incluye: suministro, habilitado, armado, traslapes, ganchos, silletas y desperdici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4.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9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Acero para refuerzo en cimentacion diametro de #3 fy=2530 kg/cm2, incluye: suministro habilitado, armado, traslapes,escuadras, ganchos, silletas y desperdici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4.5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1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cimentacion diametro #4 fy=4200 kg/cm2 incluye: suministro, habilitado, armado, traslapes, silletas, escuadras, ganchos, y desperdici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8.8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11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Murete de enrase en cimentación de tabique de concreto (tipo pesado) (10x14x28 cm.) asentado con mortero cemento-arena 1:4 de 14 cm de espes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1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adena de desplante de concreto f´c=250 kg/cm2 de 15 x 30 cm. armada con 4 varillas. de 1/2", estribos 1/4" @ 20 cms incluye: cimbra aparente y descimbrado, cruces de varilla y desperdici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4.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sz w:val="18"/>
                <w:szCs w:val="18"/>
              </w:rPr>
              <w:t>CAPÍTULO 2: ESTRUCTURA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E1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parente en trabes con triplay de pino 16 mm, incluye cimbrado, descimbrado, habilitado chaflanes u ochavos y  frent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para losas  acabado aparente con triplay de pino de 16 mm inclluye: cimbrado, descimbrado, chaflan, gotero y frentes (ochavos) madera nuev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8.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3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Acero para refuerzo en estructura con alambron fy=2530 kg/cm2, incluye: siministro, habilitado, armado, traslapes, ganchos,silletas y desperdic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9.3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4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Acero para refuerzo en estructura, diam #3 fy=4200 kg/cm2, incluye: suministro, habilitado, armado, traslapes, silletas, escuadras, ganchos y desperdici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89.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5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oncreto f'c=250 kg/cm² en estructura y losa t.m.a. 3/4" colocado, vibrado y curado, incluye: afine con acabado para recibir impermeabilizante e integrado durante el colado y pruebas de laborator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5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sz w:val="18"/>
                <w:szCs w:val="18"/>
              </w:rPr>
              <w:t>CAPÍTULO 3: ALBAÑILERIA Y ACABADO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jc w:val="both"/>
              <w:rPr>
                <w:rFonts w:ascii="Arial" w:hAnsi="Arial" w:cs="Arial"/>
                <w:sz w:val="14"/>
                <w:szCs w:val="14"/>
              </w:rPr>
            </w:pPr>
            <w:r>
              <w:rPr>
                <w:rFonts w:cs="Arial" w:ascii="Arial" w:hAnsi="Arial"/>
                <w:sz w:val="14"/>
                <w:szCs w:val="14"/>
              </w:rPr>
              <w:t>A100</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jc w:val="both"/>
              <w:rPr/>
            </w:pPr>
            <w:r>
              <w:rPr>
                <w:rFonts w:cs="Arial" w:ascii="Arial" w:hAnsi="Arial"/>
                <w:sz w:val="14"/>
                <w:szCs w:val="14"/>
              </w:rPr>
              <w:t>Cadena o castillo de concreto f´c =200 kg/cm2 de 15x15 cms. con 4 varillas del #3 y estribos #2, 6 @ 10, centro @ 20 cms incluye: cimbra comun, anclajes y cruces de varil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adena o castillo de concreto f´c=200 kg/cm2 de 15x20 cms. con 4 varillas del #3 y estribos #2, 6 @ 10, centro @ 20 cms, incluye: cimbra comun, anclajes y cruces de varil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3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adena o castillo de concreto f´c =200 kg/cm2 de 15x30 cms. con 4 varillas del #3 y estribos #2, 6 @ 10, centro @ 20 cms, incluye: cimbra comun, anclajes y cruces de varil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7.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4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Piso de concreto f'c=150 kg/cm2, reforzada con malla electrosoldada de 6x6 10-10 de 10 cms de espesor, acabado liso  o pulido con llana metalica para recibir loseta vinilica. Incluye: compactacion, nivelacion y maestrad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4.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5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Base de concreto f'c=250kg/cm2 de 30cm. De espesor reforzada con varilla del #6, acabado rayado a brocha, juntas frias acabado con voltead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6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Ceja de concreto para proteccion del edificio a base de concreto de f´c=100 kg/cm2, sobre terreno compactado, terminado rayado con escoba. Incluye: Trazo, excavacion, relleno, compactacion, cimbra y materiales. Trabajo terminad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7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Muro de tabique rojo comun de 11 a 14cm. de espesor asentado con mezcla de mortero-cemento- arena, prop. 1:3 acabado  comu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6.2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8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Aplanado en muros de mezcla acabado fino con mortero-cemento-cal-arena, proporcion 1:2:6, a plomo y regla, incluye: remates, emboquillados y recorte en zoclos  a  cualquier  altu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14.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ITULO 4: INSTALACION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8"/>
                <w:szCs w:val="18"/>
              </w:rPr>
              <w:t>B) ELECTRIC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E1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alida de alumbrado y/o contacto, incluye: suministro y colocacion de tuberia condiut tipo pesado  de 13, 19 y 25 mm, caja de registro de pvc, tapa de 13, 19 y 25 mm, chalupas de pvc, monitor y contra de pvc conduit tipo pesado, sobre tapa galvanizada de 19 mm, cableado marca condumex vinanel XXI calibre 10, 12 y cable desnudo calibre 10, 12 y 14 conexion, apagadores y/o contactos,  ranura en muros, soportes para las tuberías, prueba y todo lo necesario para su buen funcio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E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alida de contacto monofasico polarizado duplex 15 amp. Ah.  Incluye: suministro y colocacion de tuberia conduit de pvc tipo pesado de 13, 19 y 25 mm, caja de registro de pvc, tapa de 13, 19 y 25 mm, chalupas de pvc, monitor y contra de pvc conduit tipo pesado, sobre tapa galvanizada de 19 mm, cableado marca condumex vinanel XXI calibre 10, 12 y cable desnudo calibre 10, 12, contacto línea modus blanco, marca bticino, tapa chasis, prueba y todo para su buen funcio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E3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umininstro y tendido tubo conduit pvc 100 mm diam.tipo pesado, incluye: conexion, curvas, conectores, desperdicio, trazo, excavacion, cama de arena, relleno, compactacion, ranura en muros, resanes, unidad de obra terminad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sz w:val="18"/>
                <w:szCs w:val="18"/>
              </w:rPr>
              <w:t>CAPÍTULO 5: PLANTA DE EMERGENCI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PE1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uministro y montaje de planta de emergencia, de 125 kw., puesto sobre base de concreto dentro de la caseta, incluye: carga y descarga con grúa, Batería tipo indus. de 12 V., Silenciador de 3" Tipo Hospital, Tramo de tubo flexible de  3", Tanque de Combustible de 250 Lts., El tablero de transferencia con  retardador de retransferencia y paro del motor.  material de fijación a la base, herramienta y mano de ob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PE2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Suministro e instalacion de interruptor de 3x400 A marca Squarde-D, con gabinete en caja moldeada, incluye: material de fijación, materiales menores, pruebas, mano de obra y  herramien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UB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V.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bl>
    <w:p>
      <w:pPr>
        <w:pStyle w:val="Normal"/>
        <w:rPr>
          <w:sz w:val="16"/>
          <w:szCs w:val="16"/>
        </w:rPr>
      </w:pPr>
      <w:r>
        <w:rPr>
          <w:sz w:val="16"/>
          <w:szCs w:val="16"/>
        </w:rPr>
      </w:r>
    </w:p>
    <w:p>
      <w:pPr>
        <w:pStyle w:val="Normal"/>
        <w:spacing w:before="0" w:after="160"/>
        <w:rPr>
          <w:sz w:val="16"/>
          <w:szCs w:val="16"/>
        </w:rPr>
      </w:pPr>
      <w:r>
        <w:rPr>
          <w:sz w:val="16"/>
          <w:szCs w:val="1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2410</wp:posOffset>
          </wp:positionH>
          <wp:positionV relativeFrom="paragraph">
            <wp:posOffset>-390525</wp:posOffset>
          </wp:positionV>
          <wp:extent cx="3020695" cy="718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065" t="-50" r="-9" b="-50"/>
                  <a:stretch>
                    <a:fillRect/>
                  </a:stretch>
                </pic:blipFill>
                <pic:spPr bwMode="auto">
                  <a:xfrm>
                    <a:off x="0" y="0"/>
                    <a:ext cx="3020695" cy="7188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79805</wp:posOffset>
          </wp:positionH>
          <wp:positionV relativeFrom="paragraph">
            <wp:posOffset>-379095</wp:posOffset>
          </wp:positionV>
          <wp:extent cx="760730" cy="7188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50" r="80928" b="-50"/>
                  <a:stretch>
                    <a:fillRect/>
                  </a:stretch>
                </pic:blipFill>
                <pic:spPr bwMode="auto">
                  <a:xfrm>
                    <a:off x="0" y="0"/>
                    <a:ext cx="760730" cy="7188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173355</wp:posOffset>
              </wp:positionH>
              <wp:positionV relativeFrom="paragraph">
                <wp:posOffset>193675</wp:posOffset>
              </wp:positionV>
              <wp:extent cx="6363970" cy="526415"/>
              <wp:effectExtent l="0" t="0" r="0" b="0"/>
              <wp:wrapSquare wrapText="bothSides"/>
              <wp:docPr id="3" name="Frame1"/>
              <a:graphic xmlns:a="http://schemas.openxmlformats.org/drawingml/2006/main">
                <a:graphicData uri="http://schemas.microsoft.com/office/word/2010/wordprocessingShape">
                  <wps:wsp>
                    <wps:cNvSpPr txBox="1"/>
                    <wps:spPr>
                      <a:xfrm>
                        <a:off x="0" y="0"/>
                        <a:ext cx="6363970" cy="52641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PRESUPUESTO DE OBRA</w:t>
                          </w:r>
                        </w:p>
                        <w:p>
                          <w:pPr>
                            <w:pStyle w:val="Normal"/>
                            <w:rPr/>
                          </w:pPr>
                          <w:r>
                            <w:rPr>
                              <w:rFonts w:cs="Arial" w:ascii="Arial" w:hAnsi="Arial"/>
                              <w:b/>
                              <w:sz w:val="18"/>
                              <w:szCs w:val="18"/>
                            </w:rPr>
                            <w:t xml:space="preserve">NOMBRE DE LA OBRA: </w:t>
                          </w:r>
                          <w:r>
                            <w:rPr>
                              <w:rFonts w:cs="Arial" w:ascii="Arial" w:hAnsi="Arial"/>
                              <w:sz w:val="18"/>
                              <w:szCs w:val="18"/>
                            </w:rPr>
                            <w:t>CONSTRUCCIÓN DE UNA CASETA E INSTALACIÓN DE UNA PLANTA DE EMERGENCIA..</w:t>
                          </w:r>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01.1pt;height:41.45pt;mso-wrap-distance-left:9.05pt;mso-wrap-distance-right:9.05pt;mso-wrap-distance-top:3.6pt;mso-wrap-distance-bottom:3.6pt;margin-top:15.25pt;mso-position-vertical-relative:text;margin-left:-13.65pt;mso-position-horizontal-relative:margin">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PRESUPUESTO DE OBRA</w:t>
                    </w:r>
                  </w:p>
                  <w:p>
                    <w:pPr>
                      <w:pStyle w:val="Normal"/>
                      <w:rPr/>
                    </w:pPr>
                    <w:r>
                      <w:rPr>
                        <w:rFonts w:cs="Arial" w:ascii="Arial" w:hAnsi="Arial"/>
                        <w:b/>
                        <w:sz w:val="18"/>
                        <w:szCs w:val="18"/>
                      </w:rPr>
                      <w:t xml:space="preserve">NOMBRE DE LA OBRA: </w:t>
                    </w:r>
                    <w:r>
                      <w:rPr>
                        <w:rFonts w:cs="Arial" w:ascii="Arial" w:hAnsi="Arial"/>
                        <w:sz w:val="18"/>
                        <w:szCs w:val="18"/>
                      </w:rPr>
                      <w:t>CONSTRUCCIÓN DE UNA CASETA E INSTALACIÓN DE UNA PLANTA DE EMERGENCIA..</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eastAsia="en-US" w:bidi="ar-SA"/>
    </w:rPr>
  </w:style>
  <w:style w:type="character" w:styleId="Fuentedeprrafopredeter">
    <w:name w:val="Fuente de párrafo predeter."/>
    <w:qFormat/>
    <w:rPr/>
  </w:style>
  <w:style w:type="character" w:styleId="EncabezadoCar">
    <w:name w:val="Encabezado Car"/>
    <w:qFormat/>
    <w:rPr>
      <w:rFonts w:cs="Times New Roman"/>
      <w:lang w:val="en-US" w:eastAsia="en-US"/>
    </w:rPr>
  </w:style>
  <w:style w:type="character" w:styleId="PiedepginaCar">
    <w:name w:val="Pie de página Car"/>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38:00Z</dcterms:created>
  <dc:creator>ANGEL VAZQUEZ</dc:creator>
  <dc:description/>
  <dc:language>en-US</dc:language>
  <cp:lastModifiedBy>Verónica Esteva García</cp:lastModifiedBy>
  <dcterms:modified xsi:type="dcterms:W3CDTF">2017-07-21T20:38:00Z</dcterms:modified>
  <cp:revision>2</cp:revision>
  <dc:subject/>
  <dc:title/>
</cp:coreProperties>
</file>