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4621"/>
        <w:gridCol w:w="6"/>
        <w:gridCol w:w="1127"/>
        <w:gridCol w:w="6"/>
        <w:gridCol w:w="1313"/>
        <w:gridCol w:w="948"/>
        <w:gridCol w:w="6"/>
        <w:gridCol w:w="1238"/>
        <w:gridCol w:w="6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ÍTULO 1: INSTALACIÓN DE CLIMA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01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E INSTALACIÓN DE UNIDAD DE AIRE ACONDICIONADO TIPO MINISPLIT YORK TIPO PISO TECHO COMPRESOR FIJO R410A, MODELOYNFFZC060BAQDBFX, CAP. 60,000 BTU/HR, (5.0 TON) ENFRIAMIENTO CON UNIDAD INTERIOR Y UNIDAD EXTERIOR , PARA OPERAR A 220 VOLTS, 2 FASES, ECOLÓGICO A CUALQUIER NIVEL Y GRADO DE DIFICULTAD, SE DEBERÁ INCLUIR: SUMINISTRO, INSTALACIÓN Y CONEXIÓN, PRUEBAS, MATERIALES, MANO DE OBRA, HERRAMIENTA, EQUIPO, ANDAMIOS, CARGAS, DESCARGAS, ACARREOS, ELEVACIONES, TRAZO, NIVELACIÓN, CANALIZACIONES, TUBERÍAS, FORROS, CONDULETS, CABLEADOS, BASE ANTI VIBRATORIA, ARRANQUE DEL EQUIPO, PRUEBAS, LIMPIEZA DE LA ZON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02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E INSTALACIÓN DE UNIDAD DE AIRE ACONDICIONADO TIPO MINISPLIT YORK TIPO PISO TECHO COMPRESOR INVERTER R410A, MODELOYFJE36BZJ6AMORX, CAP. 36,000 BTU/HR, (3.0 TON) ENFRIAMIENTO CON UNIDAD INTERIOR Y UNIDAD EXTERIOR , PARA OPERAR A 220 VOLTS, 2 FASES, ECOLÓGICO A CUALQUIER NIVEL Y GRADO DE DIFICULTAD, SE DEBERÁ INCLUIR: SUMINISTRO, INSTALACIÓN Y CONEXIÓN, PRUEBAS, MATERIALES, MANO DE OBRA, HERRAMIENTA, EQUIPO, ANDAMIOS, CARGAS, DESCARGAS, ACARREOS, ELEVACIONES, TRAZO, NIVELACIÓN, CANALIZACIONES, TUBERÍAS, FORROS, CONDULETS, CABLEADOS, BASE ANTI VIBRATORIA, ARRANQUE DEL EQUIPO, PRUEBAS, LIMPIEZA DE LA ZON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0300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INISTRO E INSTALACIÓN DE UNIDAD DE AIRE ACONDICIONADO TIPO MINISPLIT YORK TIPO PISO TECHO COMPRESOR FIJO R410A, MODELOYNFFZC060BAQDBFX, CAP. 12,000 BTU/HR, (1.0 TON) ENFRIAMIENTO CON UNIDAD INTERIOR Y UNIDAD EXTERIOR , PARA OPERAR A 220 VOLTS, 2 FASES, ECOLÓGICO A CUALQUIER NIVEL Y GRADO DE DIFICULTAD, SE DEBERÁ INCLUIR: SUMINISTRO, INSTALACIÓN Y CONEXIÓN, PRUEBAS, MATERIALES, MANO DE OBRA, HERRAMIENTA, EQUIPO, ANDAMIOS, CARGAS, DESCARGAS, ACARREOS, ELEVACIONES, TRAZO, NIVELACIÓN, CANALIZACIONES, TUBERÍAS, FORROS, CONDULETS, CABLEADOS, BASE ANTI VIBRATORIA, ARRANQUE DEL EQUIPO, PRUEBAS, LIMPIEZA DE LA ZONA DE TRABAJO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DE INSTALACIÓN DE CLIM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 w:eastAsia="es-M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 TOTA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V.A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es-MX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9805</wp:posOffset>
          </wp:positionH>
          <wp:positionV relativeFrom="paragraph">
            <wp:posOffset>-379095</wp:posOffset>
          </wp:positionV>
          <wp:extent cx="760730" cy="71882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809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DEL ISTM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175260</wp:posOffset>
              </wp:positionH>
              <wp:positionV relativeFrom="paragraph">
                <wp:posOffset>236220</wp:posOffset>
              </wp:positionV>
              <wp:extent cx="6363970" cy="657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397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ATALOGO DE CONCEPT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NOMBRE DE LA OBRA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MINISTRO E INSTALACIÓN DE CLIMAS EN LA UNIVERSIDAD DEL ISTMO CAMPUS TEHUANTEPE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pt;height:51.75pt;mso-wrap-distance-left:9.05pt;mso-wrap-distance-right:9.05pt;mso-wrap-distance-top:3.6pt;mso-wrap-distance-bottom:3.6pt;margin-top:18.6pt;mso-position-vertical-relative:text;margin-left:-13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ATALOGO DE CONCEPTO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NOMBRE DE LA OBRA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MINISTRO E INSTALACIÓN DE CLIMAS EN LA UNIVERSIDAD DEL ISTMO CAMPUS TEHUANTEPE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n-US" w:eastAsia="en-US"/>
    </w:rPr>
  </w:style>
  <w:style w:type="character" w:styleId="PiedepginaCar">
    <w:name w:val="Pie de página Car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4:00Z</dcterms:created>
  <dc:creator>ANGEL VAZQUEZ</dc:creator>
  <dc:description/>
  <dc:language>en-US</dc:language>
  <cp:lastModifiedBy>Veronica</cp:lastModifiedBy>
  <cp:lastPrinted>2018-08-27T04:28:00Z</cp:lastPrinted>
  <dcterms:modified xsi:type="dcterms:W3CDTF">2018-09-14T18:34:00Z</dcterms:modified>
  <cp:revision>2</cp:revision>
  <dc:subject/>
  <dc:title>CLAVE</dc:title>
</cp:coreProperties>
</file>