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1975" cy="18929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9" t="-9" r="-9" b="-9"/>
                    <a:stretch>
                      <a:fillRect/>
                    </a:stretch>
                  </pic:blipFill>
                  <pic:spPr bwMode="auto">
                    <a:xfrm>
                      <a:off x="0" y="0"/>
                      <a:ext cx="1831975" cy="189293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5-2019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SISTEMA FOTOVOLTAICO PARA EL SUMINISTRO DE ENERGÍA ELÉCTRICA AL CONJUNTO DE AULAS CAMPUS TEHUANTEPEC”</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9</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A.E. CÉSAR FORTUNATO CASTILLO CRU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5-2019, prevista por el artículo 24 y 25 Fracción I de la Ley de Obras Públicas y Servicios Relacionados del Estado de Oaxaca, mediante acta de Fallo de fecha 30 de agosto de 2019.</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AUT/0735/2019, de fecha 25 de junio del año dos mil diecinueve emitido por el Subsecretario de Planeación e Inversión Pública, Mtro. Carlos Alberto Zafra Jarquín.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Teléfono: 019717127050 ext. 309, correo electrónico: cocsavh@bianni.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9.</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rFonts w:ascii="Calibri" w:hAnsi="Calibri" w:cs="Calibri"/>
                <w:b/>
                <w:b/>
                <w:spacing w:val="0"/>
                <w:sz w:val="22"/>
                <w:szCs w:val="22"/>
              </w:rPr>
            </w:pPr>
            <w:r>
              <w:rPr>
                <w:rFonts w:cs="Calibri" w:ascii="Calibri" w:hAnsi="Calibri"/>
                <w:b/>
                <w:spacing w:val="0"/>
                <w:sz w:val="22"/>
                <w:szCs w:val="22"/>
              </w:rPr>
              <w:t>“</w:t>
            </w:r>
            <w:r>
              <w:rPr>
                <w:rFonts w:cs="Arial" w:ascii="Calibri" w:hAnsi="Calibri"/>
                <w:b/>
                <w:sz w:val="22"/>
                <w:szCs w:val="22"/>
              </w:rPr>
              <w:t>SISTEMA FOTOVOLTAICO PARA EL SUMINISTRO DE ENERGÍA ELÉCTRICA AL CONJUNTO DE AULAS CAMPUS TEHUANTEPEC”</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 w:cs="Calibri"/>
                <w:spacing w:val="0"/>
                <w:kern w:val="2"/>
                <w:sz w:val="22"/>
                <w:szCs w:val="22"/>
                <w:lang w:eastAsia="ar-SA"/>
              </w:rPr>
            </w:pPr>
            <w:r>
              <w:rPr>
                <w:rFonts w:eastAsia="WenQuanYi Zen Hei Sharp" w:cs="Calibri" w:ascii="Calibri" w:hAnsi="Calibri"/>
                <w:spacing w:val="0"/>
                <w:kern w:val="2"/>
                <w:sz w:val="22"/>
                <w:szCs w:val="22"/>
                <w:lang w:val="es-MX" w:eastAsia="ar-SA"/>
              </w:rPr>
              <w:t>El sistema fotovoltaico constará de paneles fotovoltaicos distribuidos en espacios que funcionarán como cubiertas en el estacionamiento, se excavará en área, se nivelará, trazará y limpiará, se rellenará, se realizarán muros de tabique, castillos, cadenas, aplanado en muros, piso de concreto, pintura vinílica, registros en media tensión, cableados, acero de refuerzo, concreto, cubierta multitecho, puertas y ventanas de acero, salidas de alumbrado, apagadores, centros de carga, panel fotovoltaico, trámites ante CFE, verificación y certificación, abarcado en 8 lotes.</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Tehuantepec, Ciudad Universitaria S/N, Barrio Santa Cruz, 4a. Sección Sto. Domingo Tehuantepec, Oaxaca, C.P. 70760.</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3 de septiembre del 2019, la fecha estimada de terminación será el día 21 de diciembre de 2019.</w:t>
      </w:r>
      <w:r>
        <w:rPr>
          <w:rFonts w:cs="Calibri" w:ascii="Calibri" w:hAnsi="Calibri"/>
          <w:spacing w:val="0"/>
          <w:sz w:val="22"/>
          <w:szCs w:val="22"/>
        </w:rPr>
        <w:t xml:space="preserve">, es decir </w:t>
      </w:r>
      <w:r>
        <w:rPr>
          <w:rFonts w:cs="Calibri" w:ascii="Calibri" w:hAnsi="Calibri"/>
          <w:b/>
          <w:spacing w:val="0"/>
          <w:sz w:val="22"/>
          <w:szCs w:val="22"/>
        </w:rPr>
        <w:t xml:space="preserve">110 (ciento diez)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así como el 3% el monto total de las erogaciones realizadas por concepto de remuneraciones al trabajo personal en términos de los artículo 63, 64, 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19,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rFonts w:ascii="Calibri" w:hAnsi="Calibri" w:cs="Arial"/>
          <w:spacing w:val="0"/>
          <w:sz w:val="22"/>
          <w:szCs w:val="22"/>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19,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5">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6">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Barrio Santa Cruz Tagolaba, Cuarta Sección, Santo Domingo Tehuantepec, Oaxaca, a los 02 días del mes de septiembre del año 2019.</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7"/>
          <w:footerReference w:type="default" r:id="rId8"/>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Heading1"/>
        <w:rPr>
          <w:rFonts w:ascii="Verdana" w:hAnsi="Verdana" w:cs="Verdana"/>
          <w:sz w:val="20"/>
          <w:szCs w:val="22"/>
          <w:u w:val="single"/>
          <w:lang w:val="es-ES"/>
        </w:rPr>
      </w:pPr>
      <w:r>
        <w:rPr>
          <w:rFonts w:cs="Verdana" w:ascii="Verdana" w:hAnsi="Verdana"/>
          <w:sz w:val="20"/>
          <w:szCs w:val="22"/>
          <w:u w:val="single"/>
          <w:lang w:val="es-ES"/>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18"/>
        </w:rPr>
      </w:pPr>
      <w:r>
        <w:rPr>
          <w:rFonts w:cs="Verdana" w:ascii="Verdana" w:hAnsi="Verdana"/>
          <w:sz w:val="18"/>
        </w:rPr>
        <w:t>1.</w:t>
        <w:tab/>
        <w:t>EN EL CONCEPTO DE LIMPIA, TRAZO Y NIVELACIÓN SE INCLUYE EL DESPALME DE TERRENO DE HASTA UN ESPESOR DE 25 CM., PLANO TOPOGRÁFICO IMPRESO EN FORMATO DE 60X90 CMS., CURVAS DE NIVEL, ASÍ COMO EL RETIRO DE MATERIAL SOBRANTE FUERA DE LA OBRA.</w:t>
      </w:r>
    </w:p>
    <w:p>
      <w:pPr>
        <w:pStyle w:val="Normal"/>
        <w:jc w:val="both"/>
        <w:rPr>
          <w:rFonts w:ascii="Verdana" w:hAnsi="Verdana" w:cs="Verdana"/>
          <w:sz w:val="18"/>
        </w:rPr>
      </w:pPr>
      <w:r>
        <w:rPr>
          <w:rFonts w:cs="Verdana" w:ascii="Verdana" w:hAnsi="Verdana"/>
          <w:sz w:val="18"/>
        </w:rPr>
        <w:t>2.</w:t>
        <w:tab/>
        <w:t>LOS DOCUMENTOS QUE DEBERÁN ACOMPAÑARSE EN CADA ESTIMACIÓN SON: NÚMEROS GENERADORES, CROQUIS, REPORTE FOTOGRÁFICO (DOS FOTOS COMO MÍNIMO POR CADA CONCEPTO), NOTAS DE BITACORA, PRUEBAS DE LABORATORIO, RESUMEN DE ESTIMACIÓN Y ESTADO DE CUEN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w:t>
        <w:tab/>
        <w:t>EL CONTRATISTA DEBERÁ ENTREGAR TODOS LOS DOCUMENTOS MENCIONADOS EN EL PÁRRAFO ANTERIOR, PARA QUE LA SUPERVISIÓN DE OBRAS PUEDA REVISAR, APROBAR Y AUTORIZAR EL PAGO DE LAS ESTIMACIONES. LA SUPERVISIÓN DE OBRAS HARÁ CONSTAR EN BITÁCORA LA FECHA EN QUE SE PRESENTAN LAS ESTIMACION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w:t>
        <w:tab/>
        <w:t>ES OBLIGACIÓN DEL CONTRATISTA DELIMITAR EL ÁREA DE TRABAJO CON MALLA CICLÓNICA O SIMILAR, DICHA ÁREA SERÁ RESPONSABILIDAD DE LA CONSTRUCTORA TANTO EN SEGURIDAD COMO EN HIGIENE. LA EXTENSIÓN DEL ÁREA SERÁ APROBADA POR LA SUPERVISIÓN DE OBRA, FUERA DE ESTA ZONA NO PODRÁ HABER MATERIAL, DESPERDICIOS, ESCOMBRO O PERSONAL ALGU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w:t>
        <w:tab/>
        <w:t>LAS EMPRESAS DEBERÁN CONSIDERAR DENTRO DE SUS COSTOS INDIRECTOS EL SUMINISTRO, COLOCACIÓN Y MANTENIMIENTO DE SANITARIOS PORTÁTILES PARA SU PERSONAL, EN LA CANTIDAD SUFICIENTE DE ACUERDO AL NÚMERO DE OBREROS YA QUE NO SE PERMITIRÁ EL USO DE LOS SANITARIOS DE LA UNIVERS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w:t>
        <w:tab/>
        <w:t>LOS CONCEPTOS DE OBRA QUE REQUIERAN TRABAJOS A CIERTA ELEVACIÓN, DEBERÁN INCLUIR EN SU PRECIO UNITARIO, EL COSTO DE ANDAMIOS, PROTECCIONES, HAMACAS Y EQUIPO NECESARIO PARA CUALQUIER AL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7.</w:t>
        <w:tab/>
        <w:t>CON EL OBJETO DE CUMPLIR CABALMENTE CON EL CALENDARIO DE OBRA: LA PROPUESTA DEBERÁ TOMAR EN CUENTA EL LUGAR Y UBICACIÓN DE LA OBRA, EL TIPO DE TERRENO, ESTRUCTURA Y ÁREAS QUE INTEGRAN EL PROYEC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8.</w:t>
        <w:tab/>
        <w:t>LA SUPERVISIÓN DE OBRAS VERIFICARÁ PREVIO AL CIMBRADO DE ELEMENTOS, EL CORRECTO ARMADO Y COLOCACIÓN DE ACEROS, POR LO TANTO, EL CONTRATISTA ANTES DE EMPEZAR A CIMBRAR CUALQUIER ELEMENTO, DEBERÁ CONTAR CON AUTORIZACIÓN DE LA SUPERVISIÓN DE OB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9.</w:t>
        <w:tab/>
        <w:t>PARA PODER LLEVAR A CABO EL COLADO DE LA CIMENTACIÓN, ESTRUCTURA O DE CUALQUIER ELEMENTO DE LA OBRA, EL CONTRATISTA DEBERÁ TENER LA AUTORIZACIÓN DEL SUPERVISOR DE OB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w:t>
        <w:tab/>
        <w:t>EL COLADO DE LOSAS, TRABES Y CADENA DE CERRAMIENTO SE EFECTUARÁ MONOLÍTICAMENTE, EL CONCRETO SERÁ PREMEZCLADO O ELABORADO CON REVOLVEDORA DE ACUERDO AL CONCEPTO EN EL CATÁLOGO DE CONCEP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1.</w:t>
        <w:tab/>
        <w:t>PARA LOS ACEROS (VARILLAS) SE SOLICITAN UTILIZAR DE LAS MARCAS TALLERES Y ACEROS (TA) O HYLSA. PARA LOS CONCRETOS SE SOLICITA UTILIZAR MARCAS DE CEMENTO CRUZ AZUL O TOLTE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2.</w:t>
        <w:tab/>
        <w:t>EN LOS CONCEPTOS DE CONCRETO SE DEBERÁ INCLUIR DENTRO DE LOS PRECIOS UNITARIOS, EL SUMINISTRO DEL CONCRETO PREMEZCLADO O DE MATERIALES EN CASO DE SER HECHO EN OBRA, VACIADO, VIBRADO, CURADO DURANTE 7 DIAS COMO MÍNIMO 3 VECES AL DÍA, PRUEBAS DE REVENIMIENTO Y DE LABORATORIO, ELEVACIONES A CUALQUIER NIVEL, YA SEA A BOTE O CON EQUIPO DE BOMBEO Y FLUIDIZANTE EN CASO DE SER NECESAR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3.</w:t>
        <w:tab/>
        <w:t>LOS CONCRETOS HECHOS EN OBRA DEBERÁN REALIZARSE CON REVOLVEDORA Y SOBRE ARTESAS, NUNCA SOBRE EL TERRENO NATUR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4.</w:t>
        <w:tab/>
        <w:t>LA UNISTMO SE RESERVA EL DERECHO DE REALIZAR LAS PRUEBAS DE CALIDAD QUE SEAN NECESARIAS RESPECTO A LAS PRUEBAS DE CONCRETO, SOLDADURA Y ACEROS (VARIL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5.</w:t>
        <w:tab/>
        <w:t xml:space="preserve">LOS RECUBRIMIENTOS EN LOS DIFERENTES CUERPOS ESTRUCTURALES, SERÁN CON SILLETAS INDUSTRIALES DE 3.00 CM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6.</w:t>
        <w:tab/>
        <w:t>LA UNISTMO SE RESERVA EL DERECHO DE PAGAR PARCIALMENTE EL CONCRETO SUMINISTRADO EN LA OBRA, MIENTRAS EL CONTRATISTA NO ENTREGUE LOS RESULTADOS DE LAS PRUEBAS DE LABORATORIO QUE GARANTICEN LA CALIDAD DEL CONCRETO SOLICIT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7.</w:t>
        <w:tab/>
        <w:t>EN LOS CONCEPTOS DE ACERO DE REFUERZO SE INCLUIRÁN EN EL PRECIO UNITARIO EL COSTO CORRESPONDIENTE A LOS GANCHOS, ESCUADRAS, ESTIBA, HABILITADO, ARMADO, SILLETAS INDUSTRIALES, DESPERDICIOS, ALAMBRE RECOCIDO, TRASLAPES DE ACUERDO CON LAS ESPECIFICACIONES QUE MARCA EL PLANO ESTRUCTURAL (EN TODOS LOS DIAMETROS SE DEBERÁ CONSIDERAR DOBLECES Y SOLDADURA EN SU CAS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8.</w:t>
        <w:tab/>
        <w:t>LAS VARILLAS DE CASTILLOS Y COLUMNAS SE DESPLANTARÁN DESDE LA PARRILLA DE CIMENTACIÓN O DE LAS CONTRATRABES CON EL ANCLAJE INDICADO EN LA TABLA DE REFUERZOS DEL PLANO ESTRUCTURAL. ASI MISMO, ESTAS VARILLAS DEBERÁN SER COLOCADAS EN PIEZAS ENTERAS A LA ALTURA REQUERIDA, POR LO QUE SE DEBERÁ CONSIDERAR EN EL PRECIO UNITARIO, LOS DESPERDICIOS Y CONTRAVIENTOS (TORSALES DE ALAMBRE RECOCIDO) NECESARIOS PARA SU COLOC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9.</w:t>
        <w:tab/>
        <w:t>EN LOS CONCEPTOS DE CIMBRA, SE DEBERÁ CONSIDERAR CHAFLANES U OCHAVOS Y EL DESCIMBRADO O EL DESMONTAJE, SEGÚN SEA EL CASO. LA CIMBRA EN LOSAS INCLUYE FRONTERAS, CHAFLANES Y GOTER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0.</w:t>
        <w:tab/>
        <w:t>SE ACLARA A LOS PARTICIPANTES QUE NO SE PERMITIRÁ EL USO DE CIMBRA USADA EN LOS CONCEPTOS DONDE SE CONSIDERA CIMBRA APARENTE, DEBE SER CIMBRA NUEVA, POR LO QUE DEBERÁ CONSIDERARLO EN SU ANÁLISIS DE PRECIO UNITAR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1.</w:t>
        <w:tab/>
        <w:t>LOS MORTEROS A UTILIZAR EN LA OBRA SE MODIFICAN EN PROPORCIÓN, CONFORME AL CATÁLOGO DE CONCEPTOS, SEGÚN EL ELEMENTO EN DONDE SE APLIQUEN Y DEBERÁN REALIZARSE CON REVOLVEDORA Y SOBRE ARTESAS, NUNCA SOBRE EL TERRENO NATURAL NI EN LAS LOSAS DE ENTREPIS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2.</w:t>
        <w:tab/>
        <w:t>TODOS LOS CONCEPTOS QUE RESULTEN DE LA JUNTA DE ACLARACIONES DEBERÁN SER CONSIDERADOS COMO UNA PARTIDA MAS Y SUMARLOS AL COSTO DEL EDIFICIO, DE IGUAL MANERA DEBERÁ INCLUIRSE EN LOS PROGRAMAS CALENDARIZADOS Y DE MO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3.</w:t>
        <w:tab/>
        <w:t>NO SE ACEPTARÁN VARIACIONES EN CALIDAD, MARCA O CARACTERÍSTICAS DE LOS MATERIALES Y ESPECIFICACIONES SEÑALADAS EN EL CATÁLOGO DE CONCEP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4.</w:t>
        <w:tab/>
        <w:t>TODOS LOS CONCEPTOS QUE INTEGRAN EL CATÁLOGO INCLUYEN: TRAZO, NIVELACIÓN, LIMPIEZA, DURANTE EL TRANSCURSO DE LA OBRA Y HASTA SU FINALIZACIÓN, ACARREOS VERTICALES Y HORIZONTALES, DENTRO DE LA OBRA HASTA PIE DE CAMIÓN Y A 1 KM DE DISTANCIA, HERRAMIENTA, EQUIPO, ANDAMIOS, MANO DE OBRA, MATERIALES, DESPERDICIOS, AJUSTES, ELEVACIONES Y TODO LO NECESARIO PARA LA CORRECTA EJECUCIÓN DE LOS TRABAJOS, EL PAGO SERÁ POR UNIDAD DE OBRA TOTALMENTE TERMINADA (P.U.O.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5.</w:t>
        <w:tab/>
        <w:t>EL PRECIO CORRESPONDIENTE A REPELLADOS Y APLANADOS SEA EN MUROS DE TABIQUE, BLOCK, CONCRETO, ETC. YA SEA CON ACABADO RÚSTICO, REGLADO O PULIDO FINO: DEBERÁ INCLUIR BOQUILLAS, PERFILADOS, BUÑAS, ARISTAS Y EN NINGÚN CASO ESTAS SERÁN CONSIDERADAS COMO CONCEPTO DE OBRA POR SEPAR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6.</w:t>
        <w:tab/>
        <w:t>EN LOS CASOS DE CADENAS, CASTILLOS Y CERRAMIENTOS: INCLUIR: CIMBRA, ARMADO, FABRICACIÓN DE CONCRETO, VACIADO, VIBRADO, CURADO Y DESCIMBRADO DEL ELEM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7.</w:t>
        <w:tab/>
        <w:t>EN LAS PARTIDAS DE INSTALACIONES, ELÉCTRICA, RED DE DATOS SE DEBERÁ INCLUIR: TRAZO, NIVELACIÓN, AJUSTES, MATERIALES, MANO DE OBRA, HERRAMIENTA Y TODO LO NECESARIO PARA LA CORRECTA EJECU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8.</w:t>
        <w:tab/>
        <w:t>TODOS LOS CONDUCTORES ELÉCTRICOS A UTILIZAR EN LA OBRA DEBEN SER DE LA MARCA CONDUME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9.</w:t>
        <w:tab/>
        <w:t>EN TODOS LOS CASOS DONDE INTERVENGAN TUBERÍAS CONDUIT PARA PARED DELGADA O GRUESA, ETC. EL PRECIO UNITARIO DEL CONCEPTO DEBERÁ INCLUIR: CURVAS, DOBLECES, BAYONETEOS, CORTES, AJUSTES, TRAZO, NIVELACIONES, PARA TODOS LOS DEMÁS DIÁMETROS, Y TODO LO NECESARIO PARA SU CORRECTA EJECU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w:t>
        <w:tab/>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1.</w:t>
        <w:tab/>
        <w:t>EL CONTRATISTA DEBERÁ CONSIDERAR DENTRO DE SUS COSTOS INDIRECTOS, EL COSTO DERIVADO DEL PERSONAL DE CAMPO COMO, BODEGUEROS, ALMACENISTAS, QUE CONTROLEN Y RESGUARDEN LOS MATERIALES Y EQUIPOS, YA QUE LA UNIVERSIDAD NO SERÁ RESPONSABLE DE PÉRDIDAS O DAÑO A SU EQU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2.</w:t>
        <w:tab/>
        <w:t>EL CONTRATISTA DEBERÁ DE CONSIDERAR LOS TURNOS DE TRABAJO Y LA CANTIDAD DE OPERARIO, DE TAL MANERA DE NO REBASAR EL TIEMPO ESTABLECIDO EN EL PROGRAMA DE OB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3.</w:t>
        <w:tab/>
        <w:t>LOS VIAJES CORRESPONDIENTES A LOS ACARREOS EN CAMIÓN FUERA DE LA OBRA A TIRADERO PROPUESTO POR LA CONVOCANTE, DEBERÁN SER REGISTRADOS Y AUTORIZADOS POR LA SUPERVISIÓN, PREVIO AL RETIRO DE LOS CAMIONES Y LA REALIZACIÓN DEL DESALOJO FUERA DE LA OB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4.</w:t>
        <w:tab/>
        <w:t>SE REALIZARÁN LAS PRUEBAS DE FUNCIONAMIENTO NECESARIAS PREVIO A LA PUESTA EN SERVICIO DE LOS ELEMENTOS Y EQUIPOS QUE POR SUS CARACTERÍSTICAS LO REQUIERAN, ASÍ COMO LAS PRUEBAS PROPIAS QUE INDIQUEN LAS ESPECIFICACIONES GENERALES PARA LAS INSTALACIONES ELÉCTRICAS, HIDRÁULICAS Y SANITARIAS, ESPECIALES,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5.</w:t>
        <w:tab/>
        <w:t>EL CONTRATISTA ESTARÁ OBLIGADO A PROPORCIONAR UNA CAPACITACIÓN INICIAL PARA EL MANEJO DE LOS EQUIPOS Y SISTEMAS DE LAS INSTALACIONES DE GENERACIÓN ELÉCTRICA, INDIVIDUALMENTE Y EN CONJUNTO. ADICIONALMENTE, DEBERÁ ENTREGAR FICHAS TÉCNICAS Y MANUALES DE USUARIO PARA PROGRAMACIÓN, FUNCIONAMIENTO Y LEVANTAMIENTO Y RESOLUCIÓN DE FAL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6.</w:t>
        <w:tab/>
        <w:t>UNA VEZ ASIGNADO EL CONTRATO A LA CONTRATISTA GANADORA, ESTÁ OBLIGADA A PRESENTAR UN PROGRAMA DE OBRA ACTUALIZADO CON EL PERIODO DE EJECUCIÓN PACTADO EN EL CONTRATO, Y A SU VEZ DETALLANDO LOS AVANCES SEMANALES DE CADA CONCEP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7.</w:t>
        <w:tab/>
        <w:t>LAS MARCAS Y ESPECIFICACIONES DE LOS MATERIALES Y EQUIPOS QUE SE MENCIONAN EN EL CATÁLOGO DE CONCEPTOS NO SE CAMBIARÁN POR SIMILARES, POR LO QUE EL LICITANTE GANADOR DEBERÁ CONSIDERAR LOS TIEMPOS PARA EL PEDIDO Y SUMINISTRO DE LOS MATERIALES Y EQUIPO A LA OB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8.</w:t>
        <w:tab/>
        <w:t>SE ACLARA A LOS PARTICIPANTES QUE EN EL SOBRE DE LA PROPUESTA TÉCNICA DEBERÁN INCLUIR COPIA A COLOR DE LA LICENCIA ORIGINAL VIGENTE DE IDENTIFICACIÓN DEL DIRECTOR RESPONSABLE DE OBRA, AUTORIZADO POR LA COMISIÓN DE ADMISIÓN DE DIRECTORES RESPONSABLES DE OBRA DEL ESTADO DE OAXACA. SI LOS LICITANTES SON DE ENTIDAD FEDERATIVA DISTINTA A OAXACA, DEBERÁN TOMAR EN CUENTA AL ELABORAR Y PRESENTAR SUS PROPUESTAS QUE NECESARIAMENTE SU SUPERINTENDENTE DE OBRA QUE DESIGNEN, DEBERÁ TENER SU LICENCIA ORIGINAL VIGENTE DE IDENTIFICACIÓN DE DIRECTOR RESPONSABLE DE OBRA, AUTORIZADO POR LA COMISIÓN ANTES CITADA, LO ANTERIOR DE CONFORMIDAD A LO PREVISTO EN EL REGLAMENTO DE CONSTRUCCIÓN Y SEGURIDAD ESTRUCTURAL PARA EL ESTADO DE OAXA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9.</w:t>
        <w:tab/>
        <w:t>SE ACLARA A LOS PARTICIPANTES QUE SE DESCONTARÁ AL CONTRATISTA ADJUDICADO EL 5% AL MILLAR DEL MONTO CONTRATADO SIN I.V.A. PARA QUE LA CONTRALORÍA EJECUTE LA VIGILANCIA, INSPECCIÓN Y CONTROL EN LOS PROCESOS DE EJECUCIÓN DE OBRA, COMO LO ESTABLECE EL ARTICULO 76 DE LA LEY DE OBRAS PÚBLICAS Y SERVICIOS RELACIONADOS DEL ESTADO DE OAXA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0.</w:t>
        <w:tab/>
        <w:t>SE ACLARA A LOS PARTICIPANTES QUE SE DESCONTARÁ AL CONTRATISTA ADJUDICADO EL 2.5% DEL MONTO CONTRATADO SIN I.V.A. POR SERVICIOS DE SUPERVISIÓN  SEGÚN LO ESTABLECE EL ARTICULO 17 FRACCIÓN VI DE LA LEY ESTATAL DE DERECHOS VIGENTE EN EL ESTADO Y LA RETENCION DEL IMPUESTO SOBRE EROGACIONES POR REMUNERACIONES AL TRABAJO PERSONAL CORRESPONDIENTE AL 3% TOMANDO COMO BASE DEL IMPUESTO LA CANTIDAD ESTABLECIDA POR CONCEPTO DE MANO DE OBRA, SEGÚN LO SEÑALADO EN LOS ARTICULOS 64,65 Y 66DE LA LEY ESTATAL DE HACIENDA DEL ESTADO DE OAXA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1.</w:t>
        <w:tab/>
        <w:t>SE RECUERDA A LOS PARTICIPANTES QUE LOS CONCEPTOS DEL CATÁLOGO SE PAGAN POR UNIDAD DE OBRA TERMINADA, Y BAJO NINGUNA CIRCUNSTANCIA O CAUSA SE PAGARAN EN PORCENTAJ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2.</w:t>
        <w:tab/>
        <w:t>SE ACLARA A LA EMPRESA QUE RESULTE ADJUDICADA, QUE, PARA EL CASO DE AFECTACIÓN A LAS INSTALACIONES EXISTENTES DE LA UNISTMO, LA REPOSICIÓN O REPARACIÓN DE LAS ZONAS DAÑADAS CORRERÁ A SU CUENTA Y CAR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3.</w:t>
        <w:tab/>
        <w:t>SE ENTIENDE POR MATERIAL INERTE, EL SUMINISTRO DE MATERIAL DE BANCO CON PROPIEDADES DE ALTA COMPACTACIÓN; Y POR CADA 50 M3 DE RELLENO DE MATERIAL INERTE, SE REALIZARÁ UNA PRUEBA DE COMPACT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4.</w:t>
        <w:tab/>
        <w:t>QUEDA ESTRICTAMENTE PROHIBIDA LA UTILIZACIÓN DE EQUIPOS DE SONIDO EN LA OBRA Y DENTRO DE LAS INSTALACIONES DE LA UNISTM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5.</w:t>
        <w:tab/>
        <w:t>EN LOS CONCEPTOS RELATIVOS A LA CANCELERÍA DE ALUMINIO SE DEBE INCLUIR LO SIGUIENTE: COSTO DEL VIDRIO Y EL SELLADO ENTRE CANCELES Y MUROS O LOZAS, CANCELERÍA Y CRISTALES U OTRO ELEMENTO SEGÚN SE REQUIERA, TODOS LOS ELEMENTOS DE FIJACIÓN, SOPORTERIA, ANDAMIOS DURANTE LA COLOCACIÓN, TORNILLERIA NORMAL Y ESPECIAL (SEGÚN SEA EL CASO), CHAPAS, BISAGRAS,  HERRAJES NECESARIOS, AJUSTES, CORTES ESPECIALES SEGÚN PLANOS DE DETALLE CONSTRUCTIVO Y TODO LO NECESARIO PARA SU CORRECTA EJECUCIÓN DE LOS TRABAJOS SEGÚN DETALLES EN PLANOS E INDICACIONES DE LA SUPERVIS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6.</w:t>
        <w:tab/>
        <w:t>EN LOS CONCEPTOS DE COLOCACIÓN DE PUERTAS, MAMPARAS DE CUALQUIER TIPO, SE DEBERÁ INCLUIR LA FIJACIÓN, NORMAL O ESPECIAL (SEGÚN SEA EL CASO), PASADORES, HERRAJES, CHAPAS, FLETES, RESANES, DESPERDICIOS, AJUSTES, MATERIALES MENORES Y TODO LO NECESARIO PARA LA CORRECTA EJECUCIÓN DE LOS TRABAJOS EL PAGO SERA POR UNIDAD DE OBRA TERMINA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7.</w:t>
        <w:tab/>
        <w:t>EL CONCURSANTE GANADOR SE HACE RESPONSABLE SOLIDARIO DEL CONTENIDO DE LOS PLANOS Y EL CATÁLOGO, Y SI NO ESTA DE ACUERDO CON ALGO DEBERÁ MANIFESTARLO POR ESCRITO ANTES DE ACEPTAR EL FALLO Y FIRMAR EL CONTRATO, Y SE COMPROMETE A QUE BAJO NINGÚN MOTIVO HARÁ USO INDEBIDO DE LA INFORMACIÓN PROPORCIONADA POR LA UNISTMO PARA PRESENTACIÓN DE SU PROPUES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8.</w:t>
        <w:tab/>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49.</w:t>
        <w:tab/>
        <w:t>EN LOS CASOS QUE NO SE TENGAN TODOS LOS ELEMENTOS PARA DETERMINAR EL ALCANCE DE LOS CONCEPTOS DE OBRA SE TOMARÁ COMO BASE LO ESTABLECIDO EN EL REGLAMENTO DE CONSTRUCCIONES DEL ESTADO DE OAXACA Y LAS NORMAS TÉCNICAS COMPLEMENTARIAS DEL REGLAMENTO DE CONSTRUCCIONES PARA EL DISTRITO FEDER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0.</w:t>
        <w:tab/>
        <w:t xml:space="preserve">SE DEBE CONSIDERAR, QUE UNA VEZ AFINADO EL FONDO DE LA EXCAVACIÓN EN LAS CIMENTACIONES, DEBE DE COMPACTARSE EL TERRENO NATURAL ANTES DE COLOCAR LA PLANTILLA DE CONCRE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1.</w:t>
        <w:tab/>
        <w:t>LOS REGISTROS SERÁN PREFABRICADOS, Y DEBEN DE CONTAR CON SU AVISO DE PRUEBA CORRESPONDIE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2.</w:t>
        <w:tab/>
        <w:t>LOS BANCOS DE DUCTOS TENDRAN UNA PENDIENTE MINIMA DE 2.5% DEPENDIENDO DE LA DISTANCIA ENTRE LAS ESTRUCTURAS (POZOS, REGISTROS, BOVEDAS, ETC.) Y DE LOS OBSTACULOS ENCONTRADOS EN EL TERRENO, SE SECCIONARÁ EL TIPO DE PENDIENTE MAS ADECUA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3.</w:t>
        <w:tab/>
        <w:t>LOS DUCTOS QUE SE INSTALEN DE MANERA SUBTERRANEA, SERÁN: DE PVC TIPO PESADO HASTA UN DIÁMETRO DE 1.5 PULGADAS, TIPO PAD APARTIR DE 2 PULGADAS EN ADELANTE, Y LAS QUE SEAN EXPUESTAS AL INTEMPERIE, SERÁN GALVANIZADAS DE PARED GRUE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4.</w:t>
        <w:tab/>
        <w:t>LA DISTRIBUCIÓN DE LOS PÁNELES SOBRE EL TECHADO CONSISTE EN 9 RECTÁNGULOS DE 17.00 X 6.00 MTS APROXIMADAMENTE, LOS CUALES CONSTAN DE 48 PÁNELES CADA UNO CON 8 COLUMNAS POR 6 FI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5    LOS PÁNELES A UTILIZAR EN LAS PROPUESTAS SERÁN MONOCRISTALINO EN  LAS SIGUIENTES MARCAS: PHONO SOLAR PS330M-24T, ECO GREEN: EGE-330M-72 Y SOLARVATIO: SV-330-MONO-5-72UL.</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6.</w:t>
        <w:tab/>
        <w:t xml:space="preserve">EL CONDUCTOR QUE SE REQUIRE PARA INTERCONECTAR LA CORRIENTE DIRECTA (CD) GENERADA EN CADA SERIE DE PANELES SERÁ CABLE DE COBRE FOTOVOLTAICO PV, XLPE CAL. 8 AWG 2000 V.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7.</w:t>
        <w:tab/>
        <w:t>LOS COLORES PARA CONDUCTORES DE CORRIENTE DIRECTA (CD) SERÁN: POSITIVO. -Rojo, NEGATIVO. -Negro Y TIERRA FÍSICA. -Verde o desnu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8.</w:t>
        <w:tab/>
        <w:t xml:space="preserve">EL CONDUCTOR QUE SE REQUIRE PARA INTERCONECTAR LOS MÓDULOS EN SERIES DE 12 PZAS. SERÁ CABLE DE COBRE FOTOVOLTAICO PV, XLPE CAL. 12 AWG 2000 V.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59.</w:t>
        <w:tab/>
        <w:t>EL CONDUCTOR QUE SE REQUIRE PARA INATERCONECTAR LA CORRIENTE ALTERNA (CA) SERÁ CABLE THHW-LS CAL. No.8, 600 V A 90°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0.</w:t>
        <w:tab/>
        <w:t>LOS COLORES PARA CONDUCTORES DE CORRIENTE ALTERNA (CA) SERÁN: FASE. -Distintos al blanco, gris claro o verde, NEUTRO. -Blanco o gris claro Y TIERRA FÍSICA. -  Verde o desnu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1.</w:t>
        <w:tab/>
        <w:t>EL ATERRIZAMIENTO SE REALIZA POR MEDIO DE UN CONECTOR PV-AGL-SR DE COBRE-ALUMINIO INSTALADO EN CADA RIEL DE SOPORTE DE PANELES. Y SE SUJETARÁ A LA ESTRUCTURA MEDIANTE TORNILLERÍ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2.</w:t>
        <w:tab/>
        <w:t>LA DUCTERÍA GALVANIZADA QUE INTERCONECTA DE LOS PANELES QUE SE UBICAN SOBRE LA ESTRUCTURA HACIA LOS REGISTROS, SERÁN SUJETADOS POR MEDIO DE RIEL UNICANAL SOLDADOS A LA COLUMNA DE TUBO CED 4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3.</w:t>
        <w:tab/>
        <w:t>SE REQUIEREN 4 SERIES DE 12 PANELES PARA REUNIR LA POTENCIA DE UN INVERSOR TRIFÁSICO DE 15 K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4.</w:t>
        <w:tab/>
        <w:t xml:space="preserve">TENIENDO EN CUENTA UN SISTEMA DE 12 ARREGLOS, CON 12 INVERSORES. EN ESTE CASO SE TENDRÍA UN SISTEMA FOTOVOLTAICO DE 12 ARREGLOS DE 48 PANELES CADA UNO QUE HACEN UN TOTAL DE 576 MÓDULOS. CADA ARREGLO ES CONECTADO A UN INVERSOR, Y DEBE PRODUCIR APROXIMADAMENTE 15.8 KWP, CON UN VOLTAJE DE OPERACIÓN DE APROXIMADAMENTE 38 V X12= 456 V.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5.</w:t>
        <w:tab/>
        <w:t xml:space="preserve">G (Β=16) ES LA RADIACIÓN QUE LLEGA AL PLANO DEL GENERADOR FOTOVOLTAICO CUANDO TIENE UN ÁNGULO DE INCLINACIÓN IGUAL A 16 GRAD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6.</w:t>
        <w:tab/>
        <w:t>EN LOS CASOS QUE NO SE TENGAN TODOS LOS ELEMENTOS PARA DETERMINAR EL ALCANCE DE LOS CONCEPTOS DE OBRA DE INSTALACIÓN ELÉCTRICA SE TOMARÁ COMO BASE LO ESTABLECIDO EN LOS REGLAMENTOS Y NORMATIVAS A NIVEL ESTATAL Y FEDERAL CONSIDERADOS POR LA COMISIÓN FEDERAL DE ELECTRICIDAD, FIDE Y ORGANISMOS FEDERALES RELACIONADOS CON CONSTRUCCIÓN, INTERCONEXIÓN Y PUESTA EN MARCHA DE INSTALACIONES DE GENERACIÓN ELÉCTR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7.</w:t>
        <w:tab/>
        <w:t>LAS EMPRESAS DEBERÁN CONSIDERAR DENTROS DE SUS COSTOS LOS TRÁMITES Y PAGOS QUE SE REQUIERAN ANTE C.F.E. Y LAS DEMÁS INSTANCIAS CORRESPONDIENTES: UNIDAD DE VERIFICACIÓN Y UNIDAD DE INSPEC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8.</w:t>
        <w:tab/>
        <w:t>LAS EMPRESAS DEBERÁN CONSIDERAR DENTROS DE SUS COSTOS EL SUMINISTRO DE UN MEDIDOR BIDIRECCIONAL DE ACUERDO A LAS ESPECIFICACIONES DE LA C.F.E. PARA SISTEMAS DE INTERCONECCIÓN A R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9.</w:t>
        <w:tab/>
        <w:t>SERÁ DETERMINANTE LA CORRECTA ASIMILACIÓN DE LA INFORMACIÓN CONTENIDA EN LOS PLANOS, CATÁLOGO DE CONCEPTOS LAS ESPECIFICACIONES PARTICULARES DE OBSERVANCIA OBLIGATORIA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STE CATÁLOGO NI A LO EXPRÉSAMENTE INDICADO EN LOS PLANOS, DESPUES DE LA JUNTA DE ACLARACION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70.</w:t>
        <w:tab/>
        <w:t>UNA VEZ TERMINADA LA OBRA Y PREVIO A LA ENTREGA RECEPCIÓN DE LA MISMA, ES OBLIGACIÓN DEL CONTRATISTA HACER LIMPIEZA DEL ÁREA DE LOS TRABAJOS. EL COSTO POR EL RETIRO DE ESCOMBRO, BASURA Y MATERIAL NO ÚTIL FUERA DE LA OBRA E INSTITUCIÓN CORRERÁ A CUENTA Y CARGO DE EL CONTRATISTA.</w:t>
      </w:r>
    </w:p>
    <w:p>
      <w:pPr>
        <w:pStyle w:val="Standard"/>
        <w:tabs>
          <w:tab w:val="clear" w:pos="708"/>
          <w:tab w:val="left" w:pos="10348" w:leader="none"/>
          <w:tab w:val="left" w:pos="11199" w:leader="none"/>
        </w:tabs>
        <w:jc w:val="both"/>
        <w:rPr>
          <w:rFonts w:ascii="Verdana" w:hAnsi="Verdana" w:cs="Calibri"/>
          <w:sz w:val="18"/>
        </w:rPr>
      </w:pPr>
      <w:r>
        <w:rPr>
          <w:rFonts w:cs="Calibri" w:ascii="Verdana" w:hAnsi="Verdana"/>
          <w:sz w:val="18"/>
        </w:rPr>
      </w:r>
    </w:p>
    <w:p>
      <w:pPr>
        <w:pStyle w:val="Textoindependiente3"/>
        <w:ind w:right="-1" w:hanging="0"/>
        <w:rPr>
          <w:rFonts w:ascii="Verdana" w:hAnsi="Verdana" w:cs="Arial"/>
          <w:b w:val="false"/>
          <w:b w:val="false"/>
          <w:spacing w:val="0"/>
          <w:sz w:val="18"/>
        </w:rPr>
      </w:pPr>
      <w:r>
        <w:rPr>
          <w:rFonts w:cs="Arial" w:ascii="Verdana" w:hAnsi="Verdana"/>
          <w:b w:val="false"/>
          <w:spacing w:val="0"/>
          <w:sz w:val="18"/>
        </w:rPr>
      </w:r>
    </w:p>
    <w:p>
      <w:pPr>
        <w:pStyle w:val="Normal"/>
        <w:jc w:val="both"/>
        <w:rPr>
          <w:rFonts w:ascii="Verdana" w:hAnsi="Verdana" w:cs="Verdana"/>
          <w:b/>
          <w:b/>
          <w:spacing w:val="0"/>
          <w:sz w:val="20"/>
          <w:lang w:val="es-MX"/>
        </w:rPr>
      </w:pPr>
      <w:r>
        <w:rPr>
          <w:rFonts w:cs="Verdana" w:ascii="Verdana" w:hAnsi="Verdana"/>
          <w:b/>
          <w:spacing w:val="0"/>
          <w:sz w:val="20"/>
          <w:lang w:val="es-MX"/>
        </w:rPr>
      </w:r>
    </w:p>
    <w:p>
      <w:pPr>
        <w:pStyle w:val="Normal"/>
        <w:jc w:val="both"/>
        <w:rPr>
          <w:rFonts w:ascii="Verdana" w:hAnsi="Verdana" w:cs="Verdana"/>
          <w:b/>
          <w:b/>
          <w:sz w:val="20"/>
          <w:lang w:val="es-MX"/>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r>
        <w:br w:type="page"/>
      </w:r>
    </w:p>
    <w:p>
      <w:pPr>
        <w:pStyle w:val="Normal"/>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0"/>
          <w:lang w:val="es-MX"/>
        </w:rPr>
      </w:pPr>
      <w:r>
        <w:rPr>
          <w:rFonts w:cs="Verdana" w:ascii="Verdana" w:hAnsi="Verdana"/>
          <w:b/>
          <w:sz w:val="2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8, ESTADOS FINANCIEROS DEL EJERCICIO 2018, ESTADOS FINANCIEROS DE ENERO AL 30 DE JUNIO DEL 2019. AUDITADOS POR CONTADOR PÚBLICO INDEPENDIENTE CON REGISTRO ANTE S.H.C.P., PRESENTANDO LA COPIA DEL REGISTRO Y CÉDULA PROFESIONAL; ASÍ COMO EL COMPARATIVO DE LAS RAZONES FINANCIERAS BÁSICAS POR EL EJERCICIO FISCAL 2018, CON EL OBJETO DE VERIFICAR EL CAPITAL CONTABLE DE $3´000,000.00 (TRE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8</w:t>
            </w:r>
          </w:p>
          <w:p>
            <w:pPr>
              <w:pStyle w:val="Normal"/>
              <w:numPr>
                <w:ilvl w:val="0"/>
                <w:numId w:val="4"/>
              </w:numPr>
              <w:rPr>
                <w:rFonts w:ascii="Verdana" w:hAnsi="Verdana" w:cs="Verdana"/>
                <w:spacing w:val="0"/>
              </w:rPr>
            </w:pPr>
            <w:r>
              <w:rPr>
                <w:rFonts w:cs="Verdana" w:ascii="Verdana" w:hAnsi="Verdana"/>
                <w:spacing w:val="0"/>
              </w:rPr>
              <w:t>Estados financieros del ejercicio 2018</w:t>
            </w:r>
          </w:p>
          <w:p>
            <w:pPr>
              <w:pStyle w:val="Normal"/>
              <w:numPr>
                <w:ilvl w:val="0"/>
                <w:numId w:val="4"/>
              </w:numPr>
              <w:rPr>
                <w:rFonts w:ascii="Verdana" w:hAnsi="Verdana" w:cs="Verdana"/>
              </w:rPr>
            </w:pPr>
            <w:r>
              <w:rPr>
                <w:rFonts w:cs="Verdana" w:ascii="Verdana" w:hAnsi="Verdana"/>
                <w:spacing w:val="0"/>
              </w:rPr>
              <w:t>Estados financieros de enero al 30 de junio del 2019</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8</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8.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9"/>
          <w:headerReference w:type="first" r:id="rId10"/>
          <w:footerReference w:type="default" r:id="rId11"/>
          <w:footerReference w:type="first" r:id="rId12"/>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3"/>
          <w:footerReference w:type="default" r:id="rId1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5"/>
          <w:headerReference w:type="first" r:id="rId16"/>
          <w:footerReference w:type="default" r:id="rId17"/>
          <w:footerReference w:type="first" r:id="rId1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pPr>
      <w:r>
        <w:rPr>
          <w:rFonts w:cs="Verdana" w:ascii="Verdana" w:hAnsi="Verdana"/>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9"/>
          <w:footerReference w:type="default" r:id="rId20"/>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21"/>
          <w:footerReference w:type="default" r:id="rId22"/>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66700</wp:posOffset>
                </wp:positionV>
                <wp:extent cx="800989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06755</wp:posOffset>
                </wp:positionV>
                <wp:extent cx="8009890" cy="304165"/>
                <wp:effectExtent l="0" t="0" r="0" b="0"/>
                <wp:wrapNone/>
                <wp:docPr id="12"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3"/>
          <w:footerReference w:type="default" r:id="rId24"/>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2545</wp:posOffset>
                </wp:positionV>
                <wp:extent cx="10638790" cy="504825"/>
                <wp:effectExtent l="0" t="0" r="0" b="0"/>
                <wp:wrapSquare wrapText="bothSides"/>
                <wp:docPr id="1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5"/>
          <w:footerReference w:type="default" r:id="rId26"/>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spacing w:before="60" w:after="0"/>
        <w:ind w:left="720" w:right="601" w:hanging="360"/>
        <w:jc w:val="both"/>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7"/>
          <w:footerReference w:type="default" r:id="rId28"/>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2190"/>
        <w:gridCol w:w="6864"/>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2190"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1348" w:hanging="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jc w:val="both"/>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left="720" w:right="-941" w:hanging="36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9"/>
          <w:footerReference w:type="default" r:id="rId3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lang w:val="en-US" w:eastAsia="en-US"/>
        </w:rPr>
        <mc:AlternateContent>
          <mc:Choice Requires="wpg">
            <w:drawing>
              <wp:inline distT="0" distB="0" distL="0" distR="0">
                <wp:extent cx="6057900" cy="3657600"/>
                <wp:effectExtent l="0" t="0" r="0" b="0"/>
                <wp:docPr id="18"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31"/>
          <w:footerReference w:type="default" r:id="rId32"/>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rFonts w:cs="Verdana" w:ascii="Verdana" w:hAnsi="Verdana"/>
          <w:color w:val="000000"/>
          <w:sz w:val="14"/>
          <w:szCs w:val="14"/>
        </w:rPr>
        <w:t>CARGOS F</w:t>
      </w:r>
      <w:r>
        <w:rPr/>
        <w:t>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3"/>
          <w:footerReference w:type="default" r:id="rId34"/>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ÓMINA,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18"/>
                <w:szCs w:val="18"/>
              </w:rPr>
              <w:t>LOS PORCENTAJES DE LOS CARGOS SE CALCULARÁN COMO SE INDICA A CONTINUACIÓN:</w:t>
            </w:r>
          </w:p>
          <w:p>
            <w:pPr>
              <w:pStyle w:val="Normal"/>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5"/>
          <w:footerReference w:type="default" r:id="rId36"/>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7"/>
          <w:footerReference w:type="default" r:id="rId38"/>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9"/>
          <w:footerReference w:type="default" r:id="rId40"/>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41"/>
          <w:footerReference w:type="default" r:id="rId42"/>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3"/>
          <w:headerReference w:type="first" r:id="rId44"/>
          <w:footerReference w:type="default" r:id="rId45"/>
          <w:footerReference w:type="first" r:id="rId4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861050"/>
                <wp:effectExtent l="0" t="0" r="0" b="0"/>
                <wp:wrapSquare wrapText="bothSides"/>
                <wp:docPr id="27"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7"/>
      <w:footerReference w:type="default" r:id="rId48"/>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istmo.edu.mx/index.html" TargetMode="External"/><Relationship Id="rId6" Type="http://schemas.openxmlformats.org/officeDocument/2006/relationships/hyperlink" Target="mailto:enlace@bianni.unistmo.edu.mx"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04:00Z</dcterms:created>
  <dc:creator>unistmo</dc:creator>
  <dc:description/>
  <cp:keywords/>
  <dc:language>en-US</dc:language>
  <cp:lastModifiedBy>DEPARTAMENTO DE OBRA</cp:lastModifiedBy>
  <cp:lastPrinted>2019-08-06T14:38:00Z</cp:lastPrinted>
  <dcterms:modified xsi:type="dcterms:W3CDTF">2019-08-09T04:23:00Z</dcterms:modified>
  <cp:revision>24</cp:revision>
  <dc:subject/>
  <dc:title/>
</cp:coreProperties>
</file>